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山东省学校卫生协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学术年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报名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6"/>
        <w:gridCol w:w="1050"/>
        <w:gridCol w:w="765"/>
        <w:gridCol w:w="714"/>
        <w:gridCol w:w="1080"/>
        <w:gridCol w:w="1757"/>
        <w:gridCol w:w="2655"/>
        <w:gridCol w:w="2330"/>
        <w:gridCol w:w="1260"/>
      </w:tblGrid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 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，确保正确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（手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预留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077" w:right="119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6:16Z</dcterms:created>
  <dc:creator>john</dc:creator>
  <dc:description/>
  <dc:language>en-US</dc:language>
  <cp:lastModifiedBy>安全文化</cp:lastModifiedBy>
  <dcterms:modified xsi:type="dcterms:W3CDTF">2024-11-20T06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BAC78AC74FE48CC2540E2A0BF7A3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