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征集全省学校卫生与健康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优秀案例与创新成果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为贯彻落实《山东省全面加强和改进新时代学校卫生与健康教育工作的实施方案》，构建高质量学校卫生与健康教育体系，及时总结推广学校卫生与健康工作典型经验与优秀成果，巩固和提高我省学校卫生与健康促进工作成效，引领推动学校卫生与健康教育工作高质量发展。经研究，现面向全省征集学校卫生与健康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优秀案例与创新成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征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次征集对象为近两年来所在单位或个人在研究实践中形成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学校卫生与健康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优秀案例或创新成果。内容可涉及以下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学校卫生与健康教育模式的创新理论、实践举措、管理体制、技术专利等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二）学校卫生与健康领域，具有较强代表性的人物事迹、改革经验、事件案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三）学校卫生与健康教育课程建设，包括网络课程及线上教学的探索与实践、理论文章与课例分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四）区域开展学校卫生与健康工作的经验总结和模式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color w:val="00000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五）围绕学校卫生应急教育形成的可复制、可推广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验做法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典型案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案例成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形式不限，力求体现特色、成效和创新。凡学校卫生与健康工作经验总结类、咨政建言报告类、调查报告类、研究报告类、学术论文类、防控预案类、实践活动类、教材专著类等均可报送，字数一般不少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字。在公开学术刊物发表的，请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二）征集内容一般包括题目、作者姓名（论文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，其他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）、工作单位、摘要（论文）、关键词（论文）、正文和参考文献。题目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标宋；作者姓名、工作单位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宋体；摘要和关键词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楷体；正文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宋体，单倍行距；参考文献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楷体；文末注明联系人、电话及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三）以下情况之一者，不属征集范围：文学作品；新闻报道；领导讲话；工作计划与总结；年鉴、辑集的人物传略或无应用价值的简单剪辑转抄资料书；著作权有争议、尚未妥善解决的研究成果；尚未结项的课题研究成果；涉及《中华人民共和国保密法》规定，属国家秘密的研究成果；已经获得省级及以上政府部门奖励的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四）每单位一般限提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案例或成果，确有代表性、示范性和有较大影响的可不受此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报送时间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二）材料报送：请各单位做好推荐工作，所有参选材料文本原件一式三份（加盖单位公章）邮寄至协会秘书处，电子版发送至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lang w:val="en-US" w:eastAsia="zh-CN"/>
          </w:rPr>
          <w:t>sdsxxwsxh@163.com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材料一经报送不再退还，请自留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三）协会将根据征集要求，制定评审细则，组织有关专家进行严格评审、推选，坚决抵制学术不端行为，如有发现取消评选资格。评审专家最终择优评选出一、二、三等奖，对本次组织工作卓有成效的机构和学校颁发优秀组织奖，对实践性强的优秀案例和成果将推荐立项，向社会公开，全省分享，为做好新时期学校卫生与健康教育工作提供借鉴，同时为政府科学决策提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四）本次评审不收取任何费用，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协会学术年会上公布评审结果、颁发获奖证书。获一等奖的代表将应邀做大会典型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材料邮寄地址：济南市历下区历山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科研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许瑞卿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0531—86971206  15098795667  </w:t>
      </w:r>
    </w:p>
    <w:p>
      <w:pPr>
        <w:pStyle w:val="2"/>
        <w:spacing w:before="0" w:after="12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1587" w:footer="1134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/>
      <w:w w:val="96"/>
      <w:kern w:val="2"/>
      <w:sz w:val="32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bCs/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tLeast" w:line="24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ygh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4:00Z</dcterms:created>
  <dc:creator>李宗主</dc:creator>
  <dc:description/>
  <dc:language>en-US</dc:language>
  <cp:lastModifiedBy>安全文化</cp:lastModifiedBy>
  <cp:lastPrinted>2023-11-05T15:36:00Z</cp:lastPrinted>
  <dcterms:modified xsi:type="dcterms:W3CDTF">2024-11-20T06:25:51Z</dcterms:modified>
  <cp:revision>2</cp:revision>
  <dc:subject/>
  <dc:title>进中发〔2013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CB9F52EB941A1B5D8E76EBF8E5EB8</vt:lpwstr>
  </property>
  <property fmtid="{D5CDD505-2E9C-101B-9397-08002B2CF9AE}" pid="3" name="KSOProductBuildVer">
    <vt:lpwstr>2052-12.1.0.18345</vt:lpwstr>
  </property>
  <property fmtid="{D5CDD505-2E9C-101B-9397-08002B2CF9AE}" pid="4" name="KSOSaveFontToCloudKey">
    <vt:lpwstr>327283411_btnclosed</vt:lpwstr>
  </property>
  <property fmtid="{D5CDD505-2E9C-101B-9397-08002B2CF9AE}" pid="5" name="commondata">
    <vt:lpwstr>commondata</vt:lpwstr>
  </property>
</Properties>
</file>